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80645</wp:posOffset>
                </wp:positionV>
                <wp:extent cx="254889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administraciju Banovići, Čelić, Doboj Istok, Gračanica, Gradačac, Kalesija, Kladanj, Lukavac, Tuzla, Teočak, Sapna, Srebrenik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58.2pt;mso-wrap-distance-left:9.05pt;mso-wrap-distance-right:9.05pt;mso-wrap-distance-top:0pt;mso-wrap-distance-bottom:0pt;margin-top:-6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administraciju Banovići, Čelić, Doboj Istok, Gračanica, Gradačac, Kalesija, Kladanj, Lukavac, Tuzla, Teočak, Sapna, Srebrenik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(ime jednog roditelja) prezime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(Datum i mjesto rođenj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(Spol, J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(Državljans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(Općina prebivališta ili boravišta za raseljenu osobu, </w:t>
      </w:r>
    </w:p>
    <w:p>
      <w:pPr>
        <w:pStyle w:val="Normal"/>
        <w:rPr/>
      </w:pPr>
      <w:r>
        <w:rPr/>
        <w:t>poštanski bro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>PREDMET: Lična karta za strance sa odobrenim stalnim boravkom u BiH</w:t>
        <w:tab/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Podaci o ranije izdanoj ličnoj kart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Razlozi za zamjenu ranije izdate lične karte)</w:t>
        <w:tab/>
      </w:r>
    </w:p>
    <w:p>
      <w:pPr>
        <w:pStyle w:val="Normal"/>
        <w:rPr>
          <w:bCs/>
        </w:rPr>
      </w:pPr>
      <w:r>
        <w:rPr>
          <w:lang w:val="hr-HR"/>
        </w:rPr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rođenih, za izdavanje prve lične kart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državljana BiH - kod prve lične karte, kod zamjene radi gubitka, krađe, uništen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ještaj iz policije - kod zamjene radi gubitka, krađe, uništen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unutrašnjih poslova/Policijska stanic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 o krvnoj grupi, ukoliko podnosilac zahtjeva to želi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Zdravstvena ustano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vjenčanih - kod zamjene radi promjene prezimena vjenčanj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- kod zamjene radi promjene ličnog imena, samo imena ili samo prezimena, promjene spo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unutrašnjih poslo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vjerenje o odobrenom stalnom boravku za st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sigurnosti Bi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nakn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  <w:t>Takse i naknade (iznos i način uplate):</w:t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>Taksu za izdavanje lične karte za stranca u iznosu od 50 KM uplatiti na račun br. 161-00000-107-510-06 (JRT Trezor BiH) .Vrsta prihoda/budžetska organizacija: 722906; 0709999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1-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Home</cp:lastModifiedBy>
  <cp:lastPrinted>2012-10-25T11:06:00Z</cp:lastPrinted>
  <dcterms:modified xsi:type="dcterms:W3CDTF">2014-05-29T09:02:00Z</dcterms:modified>
  <cp:revision>171</cp:revision>
  <dc:subject/>
  <dc:title>Primjer zahtjeva</dc:title>
</cp:coreProperties>
</file>